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July 6, 2021 remotely through phone and video.</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w:t>
        <w:tab/>
        <w:t xml:space="preserve"> </w:t>
        <w:tab/>
        <w:tab/>
        <w:t xml:space="preserve">                         </w:t>
      </w:r>
      <w:r>
        <w:rPr>
          <w:sz w:val="22"/>
          <w:szCs w:val="22"/>
        </w:rPr>
        <w:t xml:space="preserve">     </w:t>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w:t>
        <w:tab/>
        <w:tab/>
        <w:t xml:space="preserve">   X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Mastantuono,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Doris S. Blanchard, Council Minority Appointee  </w:t>
      </w:r>
      <w:r>
        <w:rPr>
          <w:sz w:val="22"/>
          <w:szCs w:val="22"/>
          <w:u w:val="single"/>
        </w:rPr>
        <w:t xml:space="preserve">                               X    </w:t>
        <w:tab/>
        <w:tab/>
        <w:t xml:space="preserve">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 </w:t>
      </w:r>
    </w:p>
    <w:p>
      <w:pPr>
        <w:pStyle w:val="Normal"/>
        <w:tabs>
          <w:tab w:val="clear" w:pos="720"/>
          <w:tab w:val="left" w:pos="1440" w:leader="none"/>
          <w:tab w:val="left" w:pos="5400" w:leader="none"/>
        </w:tabs>
        <w:rPr>
          <w:sz w:val="22"/>
          <w:szCs w:val="22"/>
        </w:rPr>
      </w:pPr>
      <w:r>
        <w:rPr>
          <w:sz w:val="22"/>
          <w:szCs w:val="22"/>
        </w:rPr>
        <w:t>City Solicitor:</w:t>
        <w:tab/>
        <w:t xml:space="preserve"> 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3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pon motion by Ms. Blanchard, seconded by Mr. Santurri, it was unanimously voted to approve the minutes of the previous meeting of the Board of Contract and Purchase on June 22, 2021.</w:t>
      </w:r>
    </w:p>
    <w:p>
      <w:pPr>
        <w:pStyle w:val="Normal"/>
        <w:ind w:right="90" w:hanging="0"/>
        <w:rPr>
          <w:sz w:val="22"/>
        </w:rPr>
      </w:pPr>
      <w:r>
        <w:rPr>
          <w:sz w:val="22"/>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outlineLvl w:val="0"/>
        <w:rPr>
          <w:b/>
          <w:b/>
          <w:spacing w:val="-2"/>
          <w:sz w:val="22"/>
          <w:szCs w:val="22"/>
          <w:u w:val="single"/>
        </w:rPr>
      </w:pPr>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arks &amp; Recreation</w:t>
        <w:tab/>
        <w:tab/>
        <w:tab/>
        <w:t>Various Vendors</w:t>
        <w:tab/>
        <w:tab/>
        <w:t>(SS)</w:t>
        <w:tab/>
        <w:tab/>
        <w:t>$25,456.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olice Department</w:t>
        <w:tab/>
        <w:tab/>
        <w:tab/>
        <w:t>Brownells, Inc.</w:t>
        <w:tab/>
        <w:tab/>
        <w:tab/>
        <w:t>(3Q)</w:t>
        <w:tab/>
        <w:tab/>
        <w:t>$704.95</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olice Department</w:t>
        <w:tab/>
        <w:tab/>
        <w:tab/>
        <w:t>Automated Building Systems</w:t>
        <w:tab/>
        <w:t>(SS)</w:t>
        <w:tab/>
        <w:tab/>
        <w:t>$4,441.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olice Department</w:t>
        <w:tab/>
        <w:tab/>
        <w:tab/>
        <w:t>Seacoast Motorcycles, Inc.</w:t>
        <w:tab/>
        <w:t>(SS)</w:t>
        <w:tab/>
        <w:tab/>
        <w:t>$15,00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olice Department</w:t>
        <w:tab/>
        <w:tab/>
        <w:tab/>
        <w:t>SystemWorks</w:t>
        <w:tab/>
        <w:tab/>
        <w:tab/>
        <w:t>(SS)</w:t>
        <w:tab/>
        <w:tab/>
        <w:t>$20,391.7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ublic Works</w:t>
        <w:tab/>
        <w:tab/>
        <w:tab/>
        <w:t>RISE Engineering</w:t>
        <w:tab/>
        <w:tab/>
        <w:t>(SS)</w:t>
        <w:tab/>
        <w:tab/>
        <w:t>$150,00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Fire Alarm</w:t>
        <w:tab/>
        <w:tab/>
        <w:tab/>
        <w:t>ESO Solutions Inc.</w:t>
        <w:tab/>
        <w:tab/>
        <w:t>(SS)</w:t>
        <w:tab/>
        <w:tab/>
        <w:t>$6,06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Fire Alarm</w:t>
        <w:tab/>
        <w:tab/>
        <w:tab/>
        <w:t>Ocean State Signal</w:t>
        <w:tab/>
        <w:tab/>
        <w:t>(SS)</w:t>
        <w:tab/>
        <w:tab/>
        <w:t>$10,00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Fire Alarm</w:t>
        <w:tab/>
        <w:tab/>
        <w:t xml:space="preserve">     CyberComm</w:t>
        <w:tab/>
        <w:tab/>
        <w:tab/>
        <w:t>(SS)</w:t>
        <w:tab/>
        <w:tab/>
        <w:t>$20,00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Fire Alarm</w:t>
        <w:tab/>
        <w:tab/>
        <w:tab/>
        <w:t>Symposium Technologies</w:t>
        <w:tab/>
        <w:t>(SS)</w:t>
        <w:tab/>
        <w:tab/>
        <w:t>$23,000.00</w:t>
        <w:tab/>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ublic Works</w:t>
        <w:tab/>
        <w:tab/>
        <w:tab/>
        <w:t>Rise Engineering</w:t>
        <w:tab/>
        <w:tab/>
        <w:t>(EM)</w:t>
        <w:tab/>
        <w:tab/>
        <w:t>$2,960.00</w:t>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IT</w:t>
        <w:tab/>
        <w:tab/>
        <w:tab/>
        <w:t>Brave River</w:t>
        <w:tab/>
        <w:tab/>
        <w:tab/>
        <w:t>(SS)</w:t>
        <w:tab/>
        <w:tab/>
        <w:t>$4,00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ublic Bldgs.</w:t>
        <w:tab/>
        <w:tab/>
        <w:tab/>
        <w:t>Industrial Refrigeration</w:t>
        <w:tab/>
        <w:tab/>
        <w:t>(EX)</w:t>
        <w:tab/>
        <w:tab/>
        <w:t>$32,375.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Marchesi: The first listed bid waiver for “various vendors” are all the vendors for the Parks &amp; Rec summer program. The one for RISE Engineering for $150,000.00 is for our street light maintenance.</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Santurri: One the RISE one, it seems pretty standard since it’s just maintenance mostly. But I was curious about the number of street lights they cover- does that cover all 9,612 street lights in the City or most of the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Mason: Yes the proposed contract covers all 9,600 plus street lights. Previously what we used to do before we bought the street lights was pay $140.00 per year per light fixture to National Grid to maintain these which was over $1,000,000.00 a year, so this is quite a bit less. As part of our maintenance contract, if a pole gets knocked down or replaced it’s up to the City to reattach the light and that’s what adds up to about the $150,000.00 per year.</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Santurri: Thank you. My other question was is the 55 cents per one, is that pretty standard for the last couple of years or has it gone up or down? I know it is a lot cheaper than National Grid.</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Mason: That’s the charge per light per month and that is part of their contract. When we signed a contract 5 years ago to replace all the fixtures, Rise Engineering had won the bid to do that, they gave me a 5 year maintenance proposal at the same time, so that’s what it is. It’s actually gone up a little bit, 5 years ago I think it was 48 cents per fixture per month.</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 xml:space="preserve">Mr. Santurri: Okay, that’s all I had, thank you.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r. Roach, it was unanimously voted to adjourn the Board of Contract and Purchase Meeting at 5:38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July 6,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8:45:00Z</dcterms:created>
  <dc:creator>Kevin Barron</dc:creator>
  <dc:description/>
  <cp:keywords/>
  <dc:language>en-US</dc:language>
  <cp:lastModifiedBy>Vannini, Gianna</cp:lastModifiedBy>
  <cp:lastPrinted>2021-04-21T16:08:00Z</cp:lastPrinted>
  <dcterms:modified xsi:type="dcterms:W3CDTF">2021-07-30T18:45:00Z</dcterms:modified>
  <cp:revision>2</cp:revision>
  <dc:subject/>
  <dc:title>BOARD OF CONTRACT AND PURCHASE</dc:title>
</cp:coreProperties>
</file>